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CK REFERENCE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 - exit to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 - function key 1 = CONFIG (configure Star Menu video, colors, drivers,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sswords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>F2 - function key 2 = SETUP (set up Top and Sub - Groups with programs,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, commands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>F3 - function key 3 = INFO (information on Star Menu, how to register &amp; Bey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ware RFQ form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4 - function key 4 = TOP MENU (move to top menu or group, useful when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vels down in sub-groups)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 - the keys: display at the bottom of the screen will always sh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tive keys for a given screen; when in the Star Menu main scree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p and down arrow keys (cursor movement keys), page up and page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eys, keyboard keys A thru O (hotkeys), and the mouse (if presen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river) are all active and can be used to select a program or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execute, or a sub-group to go to. NOTE: the Scroll Lock key foun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me keyboards should not be lit to ensure proper operation of the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in Star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deo - select video mode, monochrome, color CGA, EGA or VGA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- select foreground and background colors used by Star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/ Background - configure background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/ Foreground - configure foreground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/ Done - return to Config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 - select printer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- toggle mouse on /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v - select default floppy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- view and/or modify computer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- view and/or modify computer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 - set screen saver timeout (0 to 99 minutes, where 0=no screen saver u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d - enter main Star Menu password, used with screen saver and main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 - create, load, and change title of top group or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 / Create - create new top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 / Load - load existing group to be used as top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 / Title - change the title (group name) for the default (loaded)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 / Done - return to Config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oot - select reboot option for boot files; manual reboot using CTRL+ALT+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or hard RESET) or automatic reboot option using an externa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such as public domain reboot.exe etc.) NOTE: this reboot o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fered since many ram resident virus checking programs get very up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software which tries to reboot the computer; if using a ra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ident virus checker use the manual reboot option. Also, some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 caching programs must empty their caches/buffers before a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reboot; use the manual reboot option if using these program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 - return to Star Menu main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UP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 - add new program (file with .EXE, .COM or .BAT extension), add new grou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add new multi-line command [adds to end of menu item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tomatically]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/ Pgm - add new program (file with .EXE, .COM or .BAT exten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/ Group - add new group (e.g. Utilities, DOS Commands, Games,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/ Multi-cmd - add multi-line command (DOS batch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/ Done - return to Setup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- delete menu item (use menu item number to left of descrip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- edit group menu item(s), edit multi-line commands, copy multi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s, select internal or external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/ edit-Grp - edit "loaded" group menu item(s)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/ edit-Cmd - edit multi-line command (DOS batch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/ coPy - copy multi-lin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/ Editor - select editor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/ Editor / Internal - select internal Star Menu line editor to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editing &amp; creating multi-lin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/ Editor / External - select external text editor or word processor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d when editing &amp; creating multi-lin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/ Editor / Done - return to Edit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/ Done - return to Setup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- insert new program (file with .EXE, .COM or .BAT extension),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w group, or insert new multi-line command [insert at menu item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cified]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/ Pgm - add new program (file with .EXE, .COM or .BAT exten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/ Group - add new group (e.g. Utilities, DOS Commands, Ga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pplications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/ Multi-cmd - add multi-line command (DOS batch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/ Done - return to Setup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- create new group(s) or multi-line command(s)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/ Group - create new group(s)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/ Multi-cmd - create new multi-line command(s)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/ Done - return to Setup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- load new group [F4 automatically loads Top group, as specified in Config]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 - view multi-line command(s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- toggle mouse on/off (if mouse &amp; driver pres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 - return to Star Menu main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